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16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ная кампания по зачислению в 1 класс стартует 1 апреля 2024 года</w:t>
      </w:r>
    </w:p>
    <w:p>
      <w:pPr>
        <w:pStyle w:val="Normal"/>
        <w:shd w:fill="F6F6F6" w:val="clear"/>
        <w:spacing w:lineRule="atLeast" w:line="216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 и законные представители будущих первоклассников!</w:t>
      </w:r>
    </w:p>
    <w:p>
      <w:pPr>
        <w:pStyle w:val="Normal"/>
        <w:shd w:fill="F6F6F6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lang w:eastAsia="ru-RU"/>
          </w:rPr>
          <w:t>Памятка родителям будущих первоклассников 2024-2025 учебного года.pdf</w:t>
        </w:r>
      </w:hyperlink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одачи заявлений от родителей определены приказом Минпросвещения РФ от 02.09.2020 №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принимаются в следующие сроки: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, проживающих на закрепленной за школой территории, а также для имеющих преимущественное право зачисления в первый класс – с 1 апреля по 30 июня 2024 года;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, не проживающих на закрепленной за школой территории (зачисляются на свободные места) – с 6 июля по 5 сентября 2024 года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ступления в школу необходимо: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ся с нормативными документами:</w:t>
      </w:r>
    </w:p>
    <w:p>
      <w:pPr>
        <w:pStyle w:val="Normal"/>
        <w:shd w:fill="F6F6F6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lang w:eastAsia="ru-RU"/>
          </w:rPr>
          <w:t>Приказ Министерства просвещения Российской Федерации от 2 сентября 2020 года  № 458  «Об утверждении Порядка приема на обучение по образовательным программам начального общего, основного общего и среднего общего образования»</w:t>
        </w:r>
      </w:hyperlink>
    </w:p>
    <w:p>
      <w:pPr>
        <w:pStyle w:val="Normal"/>
        <w:shd w:fill="F6F6F6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lang w:eastAsia="ru-RU"/>
          </w:rPr>
          <w:t>Приказ МП РФ от 30 августа 2022 г "О внесении изменений в Порядок приема на обучение по образовательным программам начального общего, основного общего и среднего общего образования", утвержденный приказом МП РФ от 2 сентября 2020 № 458</w:t>
        </w:r>
      </w:hyperlink>
    </w:p>
    <w:p>
      <w:pPr>
        <w:pStyle w:val="Normal"/>
        <w:shd w:fill="F6F6F6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lang w:eastAsia="ru-RU"/>
          </w:rPr>
          <w:t>Приказ МП РФ от 23 января 2023г "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", утвержденный приказом МП РФ от 2 сентября 2020 № 458</w:t>
        </w:r>
      </w:hyperlink>
    </w:p>
    <w:p>
      <w:pPr>
        <w:pStyle w:val="Normal"/>
        <w:shd w:fill="F6F6F6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lang w:eastAsia="ru-RU"/>
          </w:rPr>
          <w:t>Приказ МП РФ № 642  от 30 августа 2023 г 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П РФ от 2 сентября 2020 №458".pdf</w:t>
        </w:r>
      </w:hyperlink>
    </w:p>
    <w:p>
      <w:pPr>
        <w:pStyle w:val="Normal"/>
        <w:shd w:fill="F6F6F6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lang w:eastAsia="ru-RU"/>
          </w:rPr>
          <w:t>Постановление о закреплении муниципальных общеобразовательных организаций за конкретными территориями ДМР РТ на  2024 год .pdf</w:t>
        </w:r>
      </w:hyperlink>
    </w:p>
    <w:p>
      <w:pPr>
        <w:pStyle w:val="Normal"/>
        <w:shd w:fill="F6F6F6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lang w:eastAsia="ru-RU"/>
          </w:rPr>
          <w:t>2024 елга Татарстан Республикасы Чүпрәле муниципаль районының конкрет территорияләренә муниципаль гомуми белем бирү оешмаларын беркетү турында карар.pdf</w:t>
        </w:r>
      </w:hyperlink>
    </w:p>
    <w:p>
      <w:pPr>
        <w:pStyle w:val="Normal"/>
        <w:shd w:fill="F6F6F6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распорядительному акту в 2024 - 2025 учебном году список территорий, прикрепленных к нашей школе  следующий: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ло Новые Чукалы</w:t>
      </w:r>
    </w:p>
    <w:p>
      <w:pPr>
        <w:pStyle w:val="Normal"/>
        <w:shd w:fill="F6F6F6" w:val="clear"/>
        <w:spacing w:lineRule="atLeast" w:line="216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ло Старые Чукалы.</w:t>
      </w:r>
    </w:p>
    <w:p>
      <w:pPr>
        <w:pStyle w:val="Normal"/>
        <w:shd w:fill="F6F6F6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окументов детей, имеющих преимущественное право и зарегистрированных на нашей территории , производится в кабинете заместителя директора по УВР  с 01.04.2024 по 30.06.2024  с 8.00 до 16.00</w:t>
      </w:r>
    </w:p>
    <w:p>
      <w:pPr>
        <w:pStyle w:val="Normal"/>
        <w:shd w:fill="F6F6F6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ведет заместитель директора по УВР Низамова А.И.. (с.т. 89274412062)</w:t>
      </w:r>
    </w:p>
    <w:p>
      <w:pPr>
        <w:pStyle w:val="Normal"/>
        <w:shd w:fill="F6F6F6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tLeast" w:line="21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808/files/Pamyatka_roditelyam_2024(1).pdf" TargetMode="External"/><Relationship Id="rId3" Type="http://schemas.openxmlformats.org/officeDocument/2006/relationships/hyperlink" Target="https://edu.tatar.ru/upload/storage/org816/files/&#1055;&#1086;&#1088;&#1103;&#1076;&#1086;&#1082; &#1087;&#1088;&#1080;&#1077;&#1084;&#1072; &#1085;&#1072; &#1086;&#1073;&#1091;&#1095;&#1077;&#1085;&#1080;&#1077; &#1086;&#1090; 2 &#1089;&#1077;&#1085;&#1090;&#1103;&#1073;&#1088;&#1103; 2020.pdf" TargetMode="External"/><Relationship Id="rId4" Type="http://schemas.openxmlformats.org/officeDocument/2006/relationships/hyperlink" Target="https://edu.tatar.ru/upload/storage/org652/files/Izmenenie-v-458_Prikaz_784-ot-30_08_2022.pdf" TargetMode="External"/><Relationship Id="rId5" Type="http://schemas.openxmlformats.org/officeDocument/2006/relationships/hyperlink" Target="https://edu.tatar.ru/upload/storage/org652/files/0001202302130007.pdf" TargetMode="External"/><Relationship Id="rId6" Type="http://schemas.openxmlformats.org/officeDocument/2006/relationships/hyperlink" Target="https://edu.tatar.ru/upload/storage/org808/files/0001202309260021.pdf" TargetMode="External"/><Relationship Id="rId7" Type="http://schemas.openxmlformats.org/officeDocument/2006/relationships/hyperlink" Target="https://edu.tatar.ru/upload/storage/org808/files/111r.pdf" TargetMode="External"/><Relationship Id="rId8" Type="http://schemas.openxmlformats.org/officeDocument/2006/relationships/hyperlink" Target="https://edu.tatar.ru/upload/storage/org808/files/111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7:00Z</dcterms:created>
  <dc:creator>Direktor</dc:creator>
  <dc:description/>
  <dc:language>en-US</dc:language>
  <cp:lastModifiedBy>Direktor</cp:lastModifiedBy>
  <dcterms:modified xsi:type="dcterms:W3CDTF">2024-03-29T06:47:00Z</dcterms:modified>
  <cp:revision>2</cp:revision>
  <dc:subject/>
  <dc:title/>
</cp:coreProperties>
</file>